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uverture des réservations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NTINE + ACCUEIL PERISCOLAIR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MARDI 26 AOUT 2025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ès 18h via le Portail Famill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1540510" cy="1033780"/>
            <wp:effectExtent l="0" t="0" r="0" b="0"/>
            <wp:docPr id="1" name="Image 1" descr="repas inter générations - Templema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epas inter générations - Templema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rci de votre compréhension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ce-Education-Enfance</w:t>
    </w:r>
  </w:p>
  <w:p>
    <w:pPr>
      <w:pStyle w:val="Footer"/>
      <w:jc w:val="center"/>
      <w:rPr/>
    </w:pPr>
    <w:r>
      <w:rPr/>
      <w:t>Coordinatrice Périscolaire 07 56 24 48 48 coordinationperiscolaire.education@villeneuvedebe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7720" cy="579120"/>
          <wp:effectExtent l="0" t="0" r="0" b="0"/>
          <wp:docPr id="2" name="Image 2" descr="Une image contenant noir, obscurité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noir, obscurité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573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573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573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573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573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573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573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573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573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573e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573e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573e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573e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573eb"/>
    <w:rPr>
      <w:rFonts w:eastAsia="" w:cs="" w:cstheme="majorBidi" w:eastAsiaTheme="majorEastAsia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573e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573e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573e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573e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e573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573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573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73eb"/>
    <w:rPr>
      <w:i/>
      <w:iCs/>
      <w:color w:val="2E74B5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573e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73eb"/>
    <w:rPr>
      <w:b/>
      <w:bCs/>
      <w:smallCaps/>
      <w:color w:val="2E74B5" w:themeColor="accent1" w:themeShade="bf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6b1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06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e573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573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e573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73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573e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6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6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2:00Z</dcterms:created>
  <dc:creator>Maire Villeneuve De Berg</dc:creator>
  <dc:description/>
  <dc:language>en-US</dc:language>
  <cp:lastModifiedBy>Maire Villeneuve De Berg</cp:lastModifiedBy>
  <cp:lastPrinted>2025-08-25T07:01:00Z</cp:lastPrinted>
  <dcterms:modified xsi:type="dcterms:W3CDTF">2025-08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