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Repas de noël du 15 Décembre 2022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tré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rrine forestièr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at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iguillettes de volaille sauce crèm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Pommes dauphin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sser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uche de noël au Nutella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Papillote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Groupe API Restau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3:00Z</dcterms:created>
  <dc:creator>cuisine.stfrancois</dc:creator>
  <dc:description/>
  <dc:language>en-US</dc:language>
  <cp:lastModifiedBy>cuisine.stfrancois</cp:lastModifiedBy>
  <dcterms:modified xsi:type="dcterms:W3CDTF">2022-11-24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